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го заказа на мероприятия по профессиональному развитию государственных гражданских служащих Еврейской автономной област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</w:t>
        <w:br/>
        <w:t xml:space="preserve">от 21.02.2019 № 68 «О профессиональном развитии государственных гражданских служащих Российской Федерации», закона Еврейской автономной области от 24.11.2004 № 363-ОЗ «О некоторых вопросах государственной гражданской службы Еврейской автономной области», постановления правительства Еврейской автономной области </w:t>
        <w:br/>
        <w:t xml:space="preserve">от 20.10.2015 № 470-пп «О государственной программе Еврейской автономной области «Развитие государственной гражданской службы Еврейской автономной области» на 2016 – 2026 годы», постановления губернатора Еврейской автономной области от 30.01.2019 № 14 </w:t>
        <w:br/>
        <w:t>«О некоторых вопросах государственного заказа на мероприятия по профессиональному развитию государственных гражданских служащих Еврейской автономной области» и в целях обеспечения органов государственной власти Еврейской автономной области высококвалифицированными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 Утвердить прилагаемый государственный заказ на мероприятия по профессиональному развитию государственных гражданских служащих Еврейской автономной области на 2022 год.</w:t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2</w:t>
      </w:r>
      <w:r>
        <w:rPr/>
        <w:t xml:space="preserve">. </w:t>
      </w:r>
      <w:r>
        <w:rPr>
          <w:color w:val="000000"/>
          <w:szCs w:val="28"/>
        </w:rPr>
        <w:t xml:space="preserve">Расходы, связанные с реализацией </w:t>
      </w:r>
      <w:r>
        <w:rPr/>
        <w:t xml:space="preserve">государственного заказа на мероприятия по профессиональному развитию государственных гражданских служащих Еврейской автономной области на 2022 год, </w:t>
      </w:r>
      <w:r>
        <w:rPr>
          <w:color w:val="000000"/>
          <w:szCs w:val="28"/>
        </w:rPr>
        <w:t xml:space="preserve">осуществлять в пределах средств, предусмотренных в областном бюджете на реализацию государственной программы Еврейской автономной области «Развитие государственной гражданской службы Еврейской автономной области» </w:t>
        <w:br/>
        <w:t>на 2016 – 2026 годы, утвержденной постановлением правительства Еврейской автономной области от 20.10.2015 № 470-пп «О государственной программе Еврейской автономной области «Развитие государственной гражданской службы Еврейской автономной области» на 2016 – 2023 годы».</w:t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ind w:left="9656" w:firstLine="964"/>
        <w:jc w:val="both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 на мероприятия по профессиональному развитию государственных </w:t>
        <w:br/>
        <w:t>гражданских служащих Еврейской автономн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 на дополнительное профессиональное образование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Еврейской автономн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22"/>
        <w:gridCol w:w="2835"/>
        <w:gridCol w:w="1275"/>
        <w:gridCol w:w="2975"/>
        <w:gridCol w:w="3404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сударственных гражданских служащих Еврейской автономной области, направляемых на обучение (человек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предусмотренных в областном бюджете (тыс. рублей)</w:t>
            </w:r>
          </w:p>
        </w:tc>
      </w:tr>
      <w:tr>
        <w:trPr>
          <w:trHeight w:val="11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образовательным программ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40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рофессиональной пере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повышения квалификаци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рофессиональную переподготовк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повышение квалификации 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2:00Z</dcterms:created>
  <dc:creator>Кастырина</dc:creator>
  <dc:description/>
  <dc:language>en-US</dc:language>
  <cp:lastModifiedBy>Цуканова Татьяна Владимировна</cp:lastModifiedBy>
  <cp:lastPrinted>2022-01-18T09:20:00Z</cp:lastPrinted>
  <dcterms:modified xsi:type="dcterms:W3CDTF">2022-01-18T05:22:00Z</dcterms:modified>
  <cp:revision>2</cp:revision>
  <dc:subject/>
  <dc:title>Об утверждении государственного заказа на профессиональную переподготовку, повышение квалификации и стажировку государственных гражданских служащих области</dc:title>
</cp:coreProperties>
</file>